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ΟΔΕΙΓΜΑ ΦΥΛΛΟΥ ΣΥΜΜΟΡΦΩΣΗΣ</w:t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14"/>
        <w:gridCol w:w="2512"/>
        <w:gridCol w:w="1253"/>
        <w:gridCol w:w="1537"/>
        <w:gridCol w:w="192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Α/Α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ΠΕΡΙΓΡΑΦ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ΑΠΑΙΤΗΣ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ΑΠΑΝΤΗΣ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ΠΑΡΑΠΟΜΠΗ ΤΕΚΜΗΡΙΩΣΗΣ</w:t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ές Πληροφορίες</w:t>
            </w:r>
          </w:p>
        </w:tc>
      </w:tr>
      <w:tr>
        <w:trPr>
          <w:trHeight w:val="4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αδειώ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ιτουργίες Προστασίας / Εντοπισμο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νατότητες του προϊόντος για προστασία ενάντια και / ή εντοπισμό σύγχρονων επιθέσεω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τασία / Πρόληψη από γνωστά Malwa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γνώριση και προσθήκη σε καραντίνα για γνωστούς τύπους malware και των παραλλαγών του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τασία / Εντοπισμός από άγνωστα Malwa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γνώριση και προσθήκη σε καραντίνα για άγνωστους τύπους malware και παραλλαγών του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τοπισμός / Πρόληψη Κακόβουλων Διεργασιώ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ναγνώριση προτύπων και τερματισμός αυτών των διεργασιών οι οποίες έχουν κακόβουλη συμπεριφορά (π.χ. με ανάλυση συμπεριφοράς των </w:t>
            </w:r>
            <w:r>
              <w:rPr>
                <w:sz w:val="22"/>
                <w:szCs w:val="22"/>
                <w:lang w:val="en-US"/>
              </w:rPr>
              <w:t>binaries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τασία / εντοπισμός από Exploi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τασία ενάντια σε Flash exploits, ευπάθειες browser exploits και άλλων τεχνικών που χρησιμοποιούνται σε επιθέσει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λιτικές Προστασία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νατότητα εφαρμογής διαφορετικών πολιτικών προστασίας για διαφορετικές ομάδες endpoints. Για παράδειγμα: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ind w:left="311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s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ind w:left="311" w:hanging="283"/>
              <w:contextualSpacing/>
              <w:rPr/>
            </w:pPr>
            <w:r>
              <w:rPr>
                <w:sz w:val="22"/>
                <w:szCs w:val="22"/>
              </w:rPr>
              <w:t>Desktops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ind w:left="311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r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τασία από Ransomwa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οχή προστασίας των περιεχομένων των φακέλων ενάντια σε ransomware και την διεργασία κρυπτογράφησης αυτών. Η λύση αποτρέπει την κρυπτογράφηση ή οποιαδήποτε άλλη μορφή αλλοίωσης από μη επιτρεπόμενες εφαρμογέ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Workforc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προϊόν πρέπει να είναι δυνατό να παρέχει ασφάλεια σε χρήστες που συνδέονται: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before="0" w:after="0"/>
              <w:ind w:left="453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τός των ορίων του δικτύου του οργανισμού ή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before="0" w:after="0"/>
              <w:ind w:left="453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έσω ενός δημοσίου δικτύο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κλεισμός Botne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ποκλεισμός DNS resolution queries βασισμένο στην κατάσταση ασφαλείας του </w:t>
            </w:r>
            <w:r>
              <w:rPr>
                <w:sz w:val="22"/>
                <w:szCs w:val="22"/>
                <w:lang w:val="en-US"/>
              </w:rPr>
              <w:t>domai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ion Securit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before="0" w:after="0"/>
              <w:ind w:left="453" w:hanging="42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χος κατά την πρόσβαση όταν γίνεται ανέβασμα ή κατέβασμα αρχείων.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before="0" w:after="0"/>
              <w:ind w:left="453" w:hanging="425"/>
              <w:contextualSpacing/>
              <w:rPr/>
            </w:pPr>
            <w:r>
              <w:rPr>
                <w:sz w:val="22"/>
                <w:szCs w:val="22"/>
              </w:rPr>
              <w:t xml:space="preserve">Τα αρχεία που βρίσκονται στον </w:t>
            </w:r>
            <w:r>
              <w:rPr>
                <w:sz w:val="22"/>
                <w:szCs w:val="22"/>
                <w:lang w:val="en-US"/>
              </w:rPr>
              <w:t>collabor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ver</w:t>
            </w:r>
            <w:r>
              <w:rPr>
                <w:sz w:val="22"/>
                <w:szCs w:val="22"/>
              </w:rPr>
              <w:t xml:space="preserve"> ελέγχονται συχνά στο παρασκήνιο χρησιμοποιώντας τις πιο πρόσφατες ταυτότητες κακόβουλου λογισμικού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τασία από αλλοίωσ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ασφάλιση ότι η προστασία των endpoint δεν θα μπορεί να απενεργοποιηθεί, τροποποιηθεί ή απεγκατασταθεί από μη εξουσιοδοτημένο χρήστη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λεγχος εκτέλεσης εφαρμογώ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λύση πρέπει να παρέχει δυνατότητα ελέγχου εφαρμογών. Μέσω του ελέγχου εφαρμογών πρέπει να ελέγχεται η εγκατάσταση και η εκτέλεση εφαρμογών, καθώς και η μεταφόρτωση εξωτερικών στοιχείων (πχ αρχεία dll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διαχειριστής θα πρέπει να μπορεί να ορίζει κανόνες για συγκεκριμένες εφαρμογές καθώς και τα δικαιώματα εκτέλεσης αυτώ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σωμάτωση Firewall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τασία ενάντια σε μη εξουσιοδοτημένη πρόσβαση από το internet και ενάντια σε επιθέσεις που προέρχονται από το εσωτερικό δίκτυο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καθορισμένα Προφί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προϊόν πρέπει αν έχει σετ από προκαθορισμένους κανόνες βασισμένους στην τοποθεσία και πολιτική ασφαλείας του χρήστη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χος εφαρμογώ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κλεισμός πρόσβασης στο δίκτυο από εφαρμογές που βρίσκονται στα endpoints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γνώριση τοποθεσία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υτόματη επιλογή του προφίλ του τοίχους προστασίας βάσει της τοποθεσίας του </w:t>
            </w:r>
            <w:r>
              <w:rPr>
                <w:sz w:val="22"/>
                <w:szCs w:val="22"/>
                <w:lang w:val="en-US"/>
              </w:rPr>
              <w:t>endpoint</w:t>
            </w:r>
            <w:r>
              <w:rPr>
                <w:sz w:val="22"/>
                <w:szCs w:val="22"/>
              </w:rPr>
              <w:t xml:space="preserve"> (π.χ. εταιρικό δίκτυο, δημόσιο δίκτυο, οικιακό δίκτυο κλπ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ντίνα δικτύο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υτόματος αποκλεισμός της πρόσβασης στο δίκτυο για τα </w:t>
            </w:r>
            <w:r>
              <w:rPr>
                <w:sz w:val="22"/>
                <w:szCs w:val="22"/>
                <w:lang w:val="en-US"/>
              </w:rPr>
              <w:t>endpoints</w:t>
            </w:r>
            <w:r>
              <w:rPr>
                <w:sz w:val="22"/>
                <w:szCs w:val="22"/>
              </w:rPr>
              <w:t xml:space="preserve"> που παρουσιάζουν πρόβλημα (π.χ. παλιοί ορισμοί ιών, απενεργοποιημένη προστασία ελέγχου σε πραγματικό χρόνο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κλεισμός ιστοσελίδω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κλεισμός πρόσβασης σε ιστοσελίδες που παραβιάζουν την πολιτική του οργανισμού, βάσει κατηγοριών ιστοσελίδω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υνατότητα αποκλεισμού ιστοσελίδων κατά απαίτηση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είριση Patch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αροχή υπηρεσίας διαχείρισης ενημερώσεων για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καθώς και των εγκατεστημένων εφαρμογών στα </w:t>
            </w:r>
            <w:r>
              <w:rPr>
                <w:sz w:val="22"/>
                <w:szCs w:val="22"/>
                <w:lang w:val="en-US"/>
              </w:rPr>
              <w:t>endpoint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ηγοριοποίηση Patc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α Patches των Windows και του λογισμικού πρέπει να κατηγοριοποιούνται ως σχετικές με ασφάλεια (Κρίσιμες, Σημαντικές κλπ) ή μη σχετικές με ασφάλεια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έθοδος Εγκατάσταση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Ο διαχειριστής πρέπει να μπορεί να ενημερώσει τις πολιτικές ενημέρωσης βάσει της κατηγοριοποίησης των </w:t>
            </w:r>
            <w:r>
              <w:rPr>
                <w:b/>
                <w:sz w:val="22"/>
                <w:szCs w:val="22"/>
                <w:lang w:val="en-US"/>
              </w:rPr>
              <w:t>patch</w:t>
            </w:r>
            <w:r>
              <w:rPr>
                <w:b/>
                <w:sz w:val="22"/>
                <w:szCs w:val="22"/>
              </w:rPr>
              <w:t>. Οι εργασίες εγκατάστασης πρέπει να γίνονται προγραμματισμένα ή κατά απαίτηση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ίστα εξαιρέσεω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υνατότητα εξαίρεσης εφαρμογών από εργασίες αυτόματης ενημέρωση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Προέλευσ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Updat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Δυνατότητα κατεβάσματος των patches από το </w:t>
            </w:r>
            <w:r>
              <w:rPr>
                <w:b/>
                <w:sz w:val="22"/>
                <w:szCs w:val="22"/>
                <w:lang w:val="en-US"/>
              </w:rPr>
              <w:t>server</w:t>
            </w:r>
            <w:r>
              <w:rPr>
                <w:b/>
                <w:sz w:val="22"/>
                <w:szCs w:val="22"/>
              </w:rPr>
              <w:t xml:space="preserve"> διαχείρισης του προϊόντο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ληλεπίδραση με WSU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Δυνατότητα απόρριψης των ρυθμίσεων του WSU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εγχος συσκευών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νατότητα ελέγχου της πρόσβασης σε εξωτερικές συσκευές που συνδέονται στα endpoints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ρόσβασ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σ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συσκευέ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υλικο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νατότητα ελέγχου της πρόσβασης σε ομάδες συσκευών όπως: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/LPT θύρες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D/CD ROM Drives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aging Devices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ms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υπωτές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γνώστες Smart Card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B Συσκευέ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ποθήκευσης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ύρματες συσκευέ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αιρούμενα μέσα αποθήκευση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κλεισμός πρόσβασης εγγραφής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κλεισμός εκτελέσιμων αρχείω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ce Whitelisti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νατότητα πρόσβασης σε συγκεκριμένες συσκευέ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άλυση επιθέσεων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θεκτικότητα ενάντια σε νέες επιθέσεις εμπλουτίζοντας τις αναλυτικές δυνατότητες στο </w:t>
            </w:r>
            <w:r>
              <w:rPr>
                <w:sz w:val="22"/>
                <w:szCs w:val="22"/>
                <w:lang w:val="en-US"/>
              </w:rPr>
              <w:t>cloud</w:t>
            </w:r>
            <w:r>
              <w:rPr>
                <w:sz w:val="22"/>
                <w:szCs w:val="22"/>
              </w:rPr>
              <w:t xml:space="preserve">, σε αντίθεση με το να χρειάζεται μόνο ενημέρωση των τοπικών </w:t>
            </w:r>
            <w:r>
              <w:rPr>
                <w:sz w:val="22"/>
                <w:szCs w:val="22"/>
                <w:lang w:val="en-US"/>
              </w:rPr>
              <w:t>endpoin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τεταμένη ανάλυσ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Ενσωμάτωση νέων και εξελισσόμενων τεχνολογιών μέσω </w:t>
            </w:r>
            <w:r>
              <w:rPr>
                <w:sz w:val="22"/>
                <w:szCs w:val="22"/>
                <w:lang w:val="en-US"/>
              </w:rPr>
              <w:t>cloud</w:t>
            </w:r>
            <w:r>
              <w:rPr>
                <w:sz w:val="22"/>
                <w:szCs w:val="22"/>
              </w:rPr>
              <w:t xml:space="preserve"> για το δυναμικό εντοπισμό και αποκλεισμό επιθέσεω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ήση ευριστικών αλγορίθμω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Χρήση ευριστικών αλγορίθμων για τον εντοπισμό κακόβουλης συμπεριφοράς και βελτίωση της προστασίας των </w:t>
            </w:r>
            <w:r>
              <w:rPr>
                <w:sz w:val="22"/>
                <w:szCs w:val="22"/>
                <w:lang w:val="en-US"/>
              </w:rPr>
              <w:t>endpoin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ηγές ανάλυσης Απειλώ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γκέντρωση ανάλυσης απειλών από πολλαπλές πηγές που είναι ενσωματωμένες στη λύσ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γραφή και αναφορές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νατότητα πρόσβασης στα γεγονότα ασφαλείας και τις πληροφορίες των επιθέσεω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γραφή εντοπισμώ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γραφή όλων των αποτελεσμάτων του εντοπισμού κακόβουλου λογισμικού ή συμπεριφορά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γραφή ενεργειών αντιμετώπιση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γραφή όλων των ενεργειών αντιμετώπισης που έγιναν ως απόκριση σε κάποιο εντοπισμό κακόβουλου λογισμικού ή συμπεριφορά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γνωσιμότητα της Μορφή Καταγραφώ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αρουσίαση όλων των καταγεγραμμένων πληροφοριών σε μορφή αναγνώσιμη από ανθρώπους ανεξαρτήτως από το περιβάλλον διεπαφής του διαχειριστή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νατότητα διεπαφής με άλλα εργαλεί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υνατότητα διεπαφής για ενσωμάτωση με άλλα εργαλεία όπως </w:t>
            </w:r>
            <w:r>
              <w:rPr>
                <w:sz w:val="22"/>
                <w:szCs w:val="22"/>
                <w:lang w:val="en-US"/>
              </w:rPr>
              <w:t>SIEM</w:t>
            </w:r>
            <w:r>
              <w:rPr>
                <w:sz w:val="22"/>
                <w:szCs w:val="22"/>
              </w:rPr>
              <w:t xml:space="preserve"> συστήματα, για πιο ευρεία δυνατότητα ανίχνευσης και υποστήριξη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φορέ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Ύπαρξη διεπαφής αναφορών. Οι διαθέσιμες αναφορές πρέπει να περιλαμβάνουν χωρίς να περιορίζονται σε αυτά, τα ακόλουθα: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στατικά μόλυνσης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λειπόμενα patches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άσταση των Endpoints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γκατεστημένες εκδόσεις του προϊόντο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Οι αναφορές πρέπει να δημιουργούνται κατά απαίτηση ή αν στέλνονται αυτόματα μέσω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αναφορές που εξάγονται θα πρέπει να επιτρέπουν την παραμετροποίηση της μορφής τους μετά την εξαγωγή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κριση και αποκατάστασ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αροχή απόκρισης και αποκατάστασης στο </w:t>
            </w:r>
            <w:r>
              <w:rPr>
                <w:sz w:val="22"/>
                <w:szCs w:val="22"/>
                <w:lang w:val="en-US"/>
              </w:rPr>
              <w:t>endpoint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ίχνευση κακόβουλου λογισμικο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ά την ανίχνευση κακόβουλου λογισμικού οι ακόλουθες ενέργειες πρέπει να είναι διαθέσιμες ως αυτόματη απόκριση.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ισμός μόλυνσης από το αρχείο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θήκη σε καραντίνα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γραφή του αρχείο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πρόσθετες ενέργειες απόκριση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ποκλεισμός όλης της κίνησης δικτύου στο </w:t>
            </w:r>
            <w:r>
              <w:rPr>
                <w:sz w:val="22"/>
                <w:szCs w:val="22"/>
                <w:lang w:val="en-US"/>
              </w:rPr>
              <w:t>endpoin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list Fil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υνατότητα προσθήκης σε </w:t>
            </w:r>
            <w:r>
              <w:rPr>
                <w:sz w:val="22"/>
                <w:szCs w:val="22"/>
                <w:lang w:val="en-US"/>
              </w:rPr>
              <w:t>blacklist</w:t>
            </w:r>
            <w:r>
              <w:rPr>
                <w:sz w:val="22"/>
                <w:szCs w:val="22"/>
              </w:rPr>
              <w:t xml:space="preserve"> νέων εντοπισμένων κακόβουλων αρχείω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είριση καραντίνα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θήκη μολυσμένων αρχείων ή επικίνδυνου λογισμικού σε καραντίνα.  Οι διαθέσιμες ενέργειες για τα περιεχόμενα της καραντίνας θα πρέπει να είναι: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γραφή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ελευθέρωσ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Οι διαχειριστές θα πρέπει να μπορούν να εκτελούν απομακρυσμένα αυτές τις ενέργειες στις καραντίνες των </w:t>
            </w:r>
            <w:r>
              <w:rPr>
                <w:sz w:val="22"/>
                <w:szCs w:val="22"/>
                <w:lang w:val="en-US"/>
              </w:rPr>
              <w:t>endpoin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Whitelists/ Blacklist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Έλεγχος των εφαρμογών που επιτρέπεται να εκτελούνται στα </w:t>
            </w:r>
            <w:r>
              <w:rPr>
                <w:sz w:val="22"/>
                <w:szCs w:val="22"/>
                <w:lang w:val="en-US"/>
              </w:rPr>
              <w:t>endpoints</w:t>
            </w:r>
            <w:r>
              <w:rPr>
                <w:sz w:val="22"/>
                <w:szCs w:val="22"/>
              </w:rPr>
              <w:t xml:space="preserve"> βάσει </w:t>
            </w:r>
            <w:r>
              <w:rPr>
                <w:sz w:val="22"/>
                <w:szCs w:val="22"/>
                <w:lang w:val="en-US"/>
              </w:rPr>
              <w:t>hash</w:t>
            </w:r>
            <w:r>
              <w:rPr>
                <w:sz w:val="22"/>
                <w:szCs w:val="22"/>
              </w:rPr>
              <w:t xml:space="preserve"> των αρχείω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δόσεις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Βεβαίωση ελάχιστου αντίκτυπου στους πόρους των </w:t>
            </w:r>
            <w:r>
              <w:rPr>
                <w:sz w:val="22"/>
                <w:szCs w:val="22"/>
                <w:lang w:val="en-US"/>
              </w:rPr>
              <w:t>endpoint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point User Experience: Impac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αροχή προστασίας, συμπεριλαμβανομένης αναγνώρισης νέων, πιθανών κακόβουλων συμπεριφορών, με ελάχιστο αντίκτυπο στην εμπειρία του χρήστη στο </w:t>
            </w:r>
            <w:r>
              <w:rPr>
                <w:sz w:val="22"/>
                <w:szCs w:val="22"/>
                <w:lang w:val="en-US"/>
              </w:rPr>
              <w:t>endpoint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point System Resource Offloa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Να υποστηρίζει για </w:t>
            </w:r>
            <w:r>
              <w:rPr>
                <w:b/>
                <w:sz w:val="22"/>
                <w:szCs w:val="22"/>
                <w:lang w:val="en-US"/>
              </w:rPr>
              <w:t>endpoints</w:t>
            </w:r>
            <w:r>
              <w:rPr>
                <w:b/>
                <w:sz w:val="22"/>
                <w:szCs w:val="22"/>
              </w:rPr>
              <w:t xml:space="preserve"> μικρών επιδόσεων, τη σάρωση κακόβουλου λογισμικού και έλεγχο για </w:t>
            </w:r>
            <w:r>
              <w:rPr>
                <w:b/>
                <w:sz w:val="22"/>
                <w:szCs w:val="22"/>
                <w:lang w:val="en-US"/>
              </w:rPr>
              <w:t>cont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eputation</w:t>
            </w:r>
            <w:r>
              <w:rPr>
                <w:b/>
                <w:sz w:val="22"/>
                <w:szCs w:val="22"/>
              </w:rPr>
              <w:t xml:space="preserve"> από κάποιο </w:t>
            </w:r>
            <w:r>
              <w:rPr>
                <w:b/>
                <w:sz w:val="22"/>
                <w:szCs w:val="22"/>
                <w:lang w:val="en-US"/>
              </w:rPr>
              <w:t>on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premis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irtu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ppliance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prise Management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υκολία στη χρήση του προϊόντος και διαλειτουργικότητα με άλλα επιχειρηματικά εργαλεία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Serv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 Server διαχείρισης πρέπει να βρίσκεται στις εγκαταστάσεις του οργανισμού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νσόλα διαχείριση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Να παρέχεται μια διεπαφή χρήστη με καλό σχεδιασμό και ευκολία χρήσης για σύνδεση στο </w:t>
            </w:r>
            <w:r>
              <w:rPr>
                <w:sz w:val="22"/>
                <w:szCs w:val="22"/>
                <w:lang w:val="en-US"/>
              </w:rPr>
              <w:t>server</w:t>
            </w:r>
            <w:r>
              <w:rPr>
                <w:sz w:val="22"/>
                <w:szCs w:val="22"/>
              </w:rPr>
              <w:t xml:space="preserve"> διαχείριση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Prox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υνατότητα να μπορούν τα endpoints να συνδεθούν στο Proxy διαχείρισης για την παραλαβή virus definitions και ενημερώσεις λογισμικού ώστε να μειώνεται ο φόρτος κίνησης του Server διαχείριση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άρωσ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ς για αυτόματη (π.χ. σε προγραμματισμένο χρόνο, η επαναλαμβανόμενη με ρύθμιση από το διαχειριστή) καθώς και κατά απαίτηση σάρωση (π.χ. έναρξη από το διαχειριστή / χρήστη) για τις προστατευμένες συσκευέ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κολούθηση κατάσταση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στήριξη παρακολούθησης κατάστασης περιλαμβανομένου: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shboard που να αντικατοπτρίζει την γενική κατάσταση των συνδεδεμένων endpoints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άσταση του κάθε μεμονωμένου endpoint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ts και warnings σχετικά με την ανίχνευση κακόβουλου λογισμικού / κακόβουλης συμπεριφορά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γραφή Audi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αρακολούθηση και συλλογή στατιστικών για την υγεία του συστήματος για την ένδειξη του χρόνου λειτουργίας του </w:t>
            </w:r>
            <w:r>
              <w:rPr>
                <w:sz w:val="22"/>
                <w:szCs w:val="22"/>
                <w:lang w:val="en-US"/>
              </w:rPr>
              <w:t>agent</w:t>
            </w:r>
            <w:r>
              <w:rPr>
                <w:sz w:val="22"/>
                <w:szCs w:val="22"/>
              </w:rPr>
              <w:t xml:space="preserve"> και συμμόρφωσης με την πολιτική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αγνωστικά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Ο </w:t>
            </w:r>
            <w:r>
              <w:rPr>
                <w:sz w:val="22"/>
                <w:szCs w:val="22"/>
                <w:lang w:val="en-US"/>
              </w:rPr>
              <w:t>Server</w:t>
            </w:r>
            <w:r>
              <w:rPr>
                <w:sz w:val="22"/>
                <w:szCs w:val="22"/>
              </w:rPr>
              <w:t xml:space="preserve"> διαχείρισης θα πρέπει να συλλέγει διαγνωστικές αναφορές κατά απαίτηση από τα </w:t>
            </w:r>
            <w:r>
              <w:rPr>
                <w:sz w:val="22"/>
                <w:szCs w:val="22"/>
                <w:lang w:val="en-US"/>
              </w:rPr>
              <w:t>endpoint</w:t>
            </w:r>
            <w:r>
              <w:rPr>
                <w:sz w:val="22"/>
                <w:szCs w:val="22"/>
              </w:rPr>
              <w:t xml:space="preserve"> για την αντιμετώπιση προβλημάτω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είριση Endpoint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ές λειτουργίες για τη διαχείριση των endpoint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point Deploymen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ποστήριξη αυτόματου καθώς και χειροκίνητου τρόπου για την εγκατάσταση των </w:t>
            </w:r>
            <w:r>
              <w:rPr>
                <w:sz w:val="22"/>
                <w:szCs w:val="22"/>
                <w:lang w:val="en-US"/>
              </w:rPr>
              <w:t>agent</w:t>
            </w:r>
            <w:r>
              <w:rPr>
                <w:sz w:val="22"/>
                <w:szCs w:val="22"/>
              </w:rPr>
              <w:t xml:space="preserve">, όπως απομακρυσμένο </w:t>
            </w:r>
            <w:r>
              <w:rPr>
                <w:sz w:val="22"/>
                <w:szCs w:val="22"/>
                <w:lang w:val="en-US"/>
              </w:rPr>
              <w:t>push</w:t>
            </w:r>
            <w:r>
              <w:rPr>
                <w:sz w:val="22"/>
                <w:szCs w:val="22"/>
              </w:rPr>
              <w:t xml:space="preserve"> και τοπική εγκατάσταση στον </w:t>
            </w:r>
            <w:r>
              <w:rPr>
                <w:sz w:val="22"/>
                <w:szCs w:val="22"/>
                <w:lang w:val="en-US"/>
              </w:rPr>
              <w:t>cli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αραμετροποίηση Endpoint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Υποστήριξη πολλαπλών μεθόδων για την εφαρμογή των αλλαγών της πολιτικής ασφαλείας, συμπεριλαμβάνοντας αυτόματου (κεντρικά διαχειριζόμενου) καθώς και τοπικά (ελεγχόμενο από το χρήστη του </w:t>
            </w:r>
            <w:r>
              <w:rPr>
                <w:sz w:val="22"/>
                <w:szCs w:val="22"/>
                <w:lang w:val="en-US"/>
              </w:rPr>
              <w:t>endpoint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νημερώσεις Endpoin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Υποστήριξη πολλαπλών μεθόδων για την ενημέρωση των </w:t>
            </w:r>
            <w:r>
              <w:rPr>
                <w:sz w:val="22"/>
                <w:szCs w:val="22"/>
                <w:lang w:val="en-US"/>
              </w:rPr>
              <w:t>endpoints</w:t>
            </w:r>
            <w:r>
              <w:rPr>
                <w:sz w:val="22"/>
                <w:szCs w:val="22"/>
              </w:rPr>
              <w:t xml:space="preserve">, συμπεριλαμβάνοντας αυτόματου (κεντρικά διαχειριζόμενου), τοπικά (ελεγχόμενο από το χρήστη του </w:t>
            </w:r>
            <w:r>
              <w:rPr>
                <w:sz w:val="22"/>
                <w:szCs w:val="22"/>
                <w:lang w:val="en-US"/>
              </w:rPr>
              <w:t>endpoint</w:t>
            </w:r>
            <w:r>
              <w:rPr>
                <w:sz w:val="22"/>
                <w:szCs w:val="22"/>
              </w:rPr>
              <w:t xml:space="preserve">) ή </w:t>
            </w:r>
            <w:r>
              <w:rPr>
                <w:sz w:val="22"/>
                <w:szCs w:val="22"/>
                <w:lang w:val="en-US"/>
              </w:rPr>
              <w:t>offline</w:t>
            </w:r>
            <w:r>
              <w:rPr>
                <w:sz w:val="22"/>
                <w:szCs w:val="22"/>
              </w:rPr>
              <w:t xml:space="preserve"> μεθόδους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 documentation θα πρέπει να είναι διαθέσιμο σε μια ή παραπάνω από τις ακόλουθες μορφές: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νικά μέσα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γγραφο</w:t>
            </w:r>
          </w:p>
          <w:p>
            <w:pPr>
              <w:pStyle w:val="Style15"/>
              <w:numPr>
                <w:ilvl w:val="0"/>
                <w:numId w:val="3"/>
              </w:numPr>
              <w:suppressAutoHyphens w:val="false"/>
              <w:spacing w:before="0" w:after="0"/>
              <w:ind w:left="453" w:hanging="425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άλυψη ενημερώσεων, αναβαθμίσεων και τεχνικής υποστήριξη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έτ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24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22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0:00Z</dcterms:created>
  <dc:creator>promc</dc:creator>
  <dc:description/>
  <dc:language>en-US</dc:language>
  <cp:lastModifiedBy>promc</cp:lastModifiedBy>
  <dcterms:modified xsi:type="dcterms:W3CDTF">2020-01-29T11:21:00Z</dcterms:modified>
  <cp:revision>1</cp:revision>
  <dc:subject/>
  <dc:title/>
</cp:coreProperties>
</file>